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30" w:type="dxa"/>
          <w:left w:w="75" w:type="dxa"/>
          <w:bottom w:w="30" w:type="dxa"/>
          <w:right w:w="45" w:type="dxa"/>
        </w:tblCellMar>
      </w:tblPr>
      <w:tblGrid>
        <w:gridCol w:w="2060"/>
        <w:gridCol w:w="2201"/>
        <w:gridCol w:w="2142"/>
        <w:gridCol w:w="2669"/>
      </w:tblGrid>
      <w:tr>
        <w:trPr/>
        <w:tc>
          <w:tcPr>
            <w:tcW w:w="2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33688/200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Ippika's Wild Und Schön </w:t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22636/99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ickups Cana Dick 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CKCSTBAW045795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Erinhills Fly The Bunker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KCSTBSD180984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Tangelo's Side Kick 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CKCSTB101192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Erinhills Nellie O'Sky 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29050/9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ickups Nike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18468/9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Riddaregårdens Parcifal 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36260/89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Pickups Joodie 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45365/98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SE V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Ippika's Wilderer Weidsack </w:t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K18317/93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ungold Lucky Wuk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K17114/90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Joe's Wuk 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K06125/91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Sungold Sweet Sensation 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14655/95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Ippika's Snövit 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S39115/9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sz w:val="15"/>
                <w:szCs w:val="15"/>
                <w:lang w:val="en-GB"/>
              </w:rPr>
              <w:t>NO UCH SE U(U)C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 xml:space="preserve">Cheer's Way Of The World </w:t>
            </w:r>
          </w:p>
        </w:tc>
      </w:tr>
      <w:tr>
        <w:trPr/>
        <w:tc>
          <w:tcPr>
            <w:tcW w:w="2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38147/91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Guldklimpens Trifolium Aureum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0:00Z</dcterms:created>
  <dc:creator>Elisabeth Dovermar</dc:creator>
  <dc:description/>
  <cp:keywords/>
  <dc:language>en-US</dc:language>
  <cp:lastModifiedBy>Elisabeth Dovermar</cp:lastModifiedBy>
  <dcterms:modified xsi:type="dcterms:W3CDTF">2011-06-14T19:33:00Z</dcterms:modified>
  <cp:revision>2</cp:revision>
  <dc:subject/>
  <dc:title>S33688/2005</dc:title>
</cp:coreProperties>
</file>