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40" w:type="dxa"/>
          <w:left w:w="100" w:type="dxa"/>
          <w:bottom w:w="40" w:type="dxa"/>
          <w:right w:w="60" w:type="dxa"/>
        </w:tblCellMar>
      </w:tblPr>
      <w:tblGrid>
        <w:gridCol w:w="2244"/>
        <w:gridCol w:w="2213"/>
        <w:gridCol w:w="2219"/>
        <w:gridCol w:w="2396"/>
      </w:tblGrid>
      <w:tr>
        <w:trPr/>
        <w:tc>
          <w:tcPr>
            <w:tcW w:w="22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31136/200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Vassruggens Raste Freysgode </w:t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49175/2000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LPI NO JCH SE JCH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tjärnglimtens Epson 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27299/9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LPI TJ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Rockdove's Toffy Gentleman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45733/87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NO JCH SE JCH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Roghöjdens Master-Lad 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50333/86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NO JCH SE JCH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Duvkullans Taransay 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0179/95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t>LPI LPII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Höghedens Kayenne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50536/8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LP TJ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Casags Feodor 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9491/9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nasta-Sia 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49154/99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Ambertrail Joy's Pool Position </w:t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KCTW62758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CA FTCH US FT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Shurmark's Split Decision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AKCSB1016504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CA FTCH US FT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Mioak's Shake 'n Jake 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AKCSB1003231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Sun Fire Sure Mark Tess 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KCCA143097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Ambertrail's Super Razzy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KCSTBSE69363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Topbrass Super Trooper </w:t>
            </w:r>
          </w:p>
        </w:tc>
      </w:tr>
      <w:tr>
        <w:trPr/>
        <w:tc>
          <w:tcPr>
            <w:tcW w:w="22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KCSTBVW752297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Tigathoe's Cut Of Cedarpond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2:00Z</dcterms:created>
  <dc:creator>Elisabeth Dovermar</dc:creator>
  <dc:description/>
  <cp:keywords/>
  <dc:language>en-US</dc:language>
  <cp:lastModifiedBy>Elisabeth Dovermar</cp:lastModifiedBy>
  <dcterms:modified xsi:type="dcterms:W3CDTF">2011-06-14T19:44:00Z</dcterms:modified>
  <cp:revision>1</cp:revision>
  <dc:subject/>
  <dc:title>S31136/2005</dc:title>
</cp:coreProperties>
</file>