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2213"/>
        <w:gridCol w:w="2096"/>
        <w:gridCol w:w="2325"/>
        <w:gridCol w:w="2438"/>
      </w:tblGrid>
      <w:tr>
        <w:trPr/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35824/200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V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Schönste Rotgold </w:t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44941/20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SE B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vjava's Bulldozer 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32186/98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närjets Billy-Flipp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8722/96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Bramhills Brookmint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7231/91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LP SE JCH SE L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oghöjdens Ruffsiga Flippa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0183/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iddaregårdens Java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17114/9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oe's Wuk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9782/8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J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Doubleuse Griddlebone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33688/20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Wild Und Schön </w:t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2636/9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ckups Cana Dick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KCSTBAW04579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Erinhills Fly The Bunker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9050/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ckups Nike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5365/9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V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Wilderer Weidsack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18317/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ungold Lucky Wuk </w:t>
            </w:r>
          </w:p>
        </w:tc>
      </w:tr>
      <w:tr>
        <w:trPr/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4655/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Ippika's Snövi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2:01:00Z</dcterms:created>
  <dc:creator>Marianne</dc:creator>
  <dc:description/>
  <cp:keywords/>
  <dc:language>en-US</dc:language>
  <cp:lastModifiedBy>Elisabeth Dovermar</cp:lastModifiedBy>
  <cp:lastPrinted>2011-05-28T13:42:00Z</cp:lastPrinted>
  <dcterms:modified xsi:type="dcterms:W3CDTF">2011-05-28T12:07:00Z</dcterms:modified>
  <cp:revision>3</cp:revision>
  <dc:subject/>
  <dc:title>S35824/2007</dc:title>
</cp:coreProperties>
</file>