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45" w:type="dxa"/>
        </w:tblCellMar>
      </w:tblPr>
      <w:tblGrid>
        <w:gridCol w:w="1931"/>
        <w:gridCol w:w="2439"/>
        <w:gridCol w:w="2042"/>
        <w:gridCol w:w="2660"/>
      </w:tblGrid>
      <w:tr>
        <w:trPr/>
        <w:tc>
          <w:tcPr>
            <w:tcW w:w="1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22129/200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LPI LPI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Half Pipe </w:t>
            </w:r>
          </w:p>
        </w:tc>
        <w:tc>
          <w:tcPr>
            <w:tcW w:w="2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50900/9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Vassruggens Grane Skald </w:t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23524/9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oe's James Bond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18317/9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ungold Lucky Wuk 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25922/8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DK JCH SE J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pica 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5494/9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Knegarens Kooreelah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41423/8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LP SE U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Gold-Queens Eros 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0589/9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Ramgold Roxette 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32678/9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NORD J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Bella Donna </w:t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2203/9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Lyon Valor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KCSB6228B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GB FT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Rossmhor Of Clancallum 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CT2669003T02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Kentee Almond 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21580/9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J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Seazally </w:t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11359/96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Seamas Mhor Of Clancallum </w:t>
            </w:r>
          </w:p>
        </w:tc>
      </w:tr>
      <w:tr>
        <w:trPr/>
        <w:tc>
          <w:tcPr>
            <w:tcW w:w="1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29782/8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J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Griddlebon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1:00Z</dcterms:created>
  <dc:creator>Marianne</dc:creator>
  <dc:description/>
  <cp:keywords/>
  <dc:language>en-US</dc:language>
  <cp:lastModifiedBy>Elisabeth Dovermar</cp:lastModifiedBy>
  <cp:lastPrinted>2011-05-28T13:43:00Z</cp:lastPrinted>
  <dcterms:modified xsi:type="dcterms:W3CDTF">2011-05-28T12:09:00Z</dcterms:modified>
  <cp:revision>3</cp:revision>
  <dc:subject/>
  <dc:title>S22129/2002</dc:title>
</cp:coreProperties>
</file>